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TRACCIABILITA’ DEI RIFIUTI: SISTEMA SISTRI</w:t>
      </w:r>
    </w:p>
    <w:p>
      <w:pPr>
        <w:pStyle w:val="Normal"/>
        <w:rPr>
          <w:rFonts w:cs="Arial"/>
          <w:b/>
          <w:b/>
          <w:bCs/>
          <w:sz w:val="24"/>
          <w:szCs w:val="24"/>
        </w:rPr>
      </w:pPr>
      <w:r>
        <w:rPr>
          <w:rFonts w:cs="Arial"/>
          <w:b/>
          <w:bCs/>
          <w:sz w:val="24"/>
          <w:szCs w:val="24"/>
        </w:rPr>
      </w:r>
    </w:p>
    <w:p>
      <w:pPr>
        <w:pStyle w:val="Normal"/>
        <w:rPr>
          <w:sz w:val="24"/>
          <w:szCs w:val="24"/>
        </w:rPr>
      </w:pPr>
      <w:r>
        <w:rPr>
          <w:rFonts w:cs="Arial"/>
          <w:b/>
          <w:bCs/>
          <w:sz w:val="24"/>
          <w:szCs w:val="24"/>
        </w:rPr>
        <w:t>Quesito N. 1:</w:t>
      </w:r>
    </w:p>
    <w:p>
      <w:pPr>
        <w:pStyle w:val="Normal"/>
        <w:rPr>
          <w:sz w:val="24"/>
          <w:szCs w:val="24"/>
        </w:rPr>
      </w:pPr>
      <w:r>
        <w:rPr>
          <w:sz w:val="24"/>
          <w:szCs w:val="24"/>
        </w:rPr>
        <w:t> </w:t>
      </w:r>
    </w:p>
    <w:p>
      <w:pPr>
        <w:pStyle w:val="Normal"/>
        <w:rPr>
          <w:sz w:val="24"/>
          <w:szCs w:val="24"/>
        </w:rPr>
      </w:pPr>
      <w:r>
        <w:rPr>
          <w:rFonts w:cs="Arial"/>
          <w:sz w:val="24"/>
          <w:szCs w:val="24"/>
        </w:rPr>
        <w:t>DECRETO 17 dicembre 2009</w:t>
        <w:br/>
        <w:t>“Istituzione del sistema di controllo della tracciabilita' dei rifiuti, ai sensi dell'art. 189 del decreto legislativo n. 152 del 2006 e dell'art. 14-bis del decreto-legge n. 78 del 2009 convertito, con modificazioni, dalla legge n. 102 del 2009.”</w:t>
      </w:r>
    </w:p>
    <w:p>
      <w:pPr>
        <w:pStyle w:val="Normal"/>
        <w:rPr>
          <w:sz w:val="24"/>
          <w:szCs w:val="24"/>
        </w:rPr>
      </w:pPr>
      <w:r>
        <w:rPr>
          <w:sz w:val="24"/>
          <w:szCs w:val="24"/>
        </w:rPr>
        <w:t> </w:t>
      </w:r>
    </w:p>
    <w:p>
      <w:pPr>
        <w:pStyle w:val="Normal"/>
        <w:rPr>
          <w:sz w:val="24"/>
          <w:szCs w:val="24"/>
        </w:rPr>
      </w:pPr>
      <w:r>
        <w:rPr>
          <w:rFonts w:cs="Arial"/>
          <w:sz w:val="24"/>
          <w:szCs w:val="24"/>
        </w:rPr>
        <w:t xml:space="preserve">Attualmente il Comune gestisce due piattaforme per la raccolta differenziata, autorizzate con la legge 26/2003 della Provincia. Ha dato in gestione ad una cooperativa sociale la custodia mentre gestisce direttamente i registri di carico e scarico e la compilazione del MUD. </w:t>
        <w:br/>
        <w:t xml:space="preserve">Il Comune è il produttore di tali rifiuti conferiti da privati cittadini. </w:t>
        <w:br/>
        <w:t xml:space="preserve">Ha poi affidato tramite appalto ad una società, il servizio di raccolta ed asporto dei rifiuti solidi urbani. </w:t>
        <w:br/>
        <w:t>I rifiuti raccolti sono i seguenti:</w:t>
      </w:r>
    </w:p>
    <w:p>
      <w:pPr>
        <w:pStyle w:val="Normal"/>
        <w:rPr>
          <w:sz w:val="24"/>
          <w:szCs w:val="24"/>
        </w:rPr>
      </w:pPr>
      <w:r>
        <w:rPr>
          <w:sz w:val="24"/>
          <w:szCs w:val="24"/>
        </w:rPr>
        <w:t> </w:t>
      </w:r>
    </w:p>
    <w:p>
      <w:pPr>
        <w:pStyle w:val="Normal"/>
        <w:rPr>
          <w:sz w:val="24"/>
          <w:szCs w:val="24"/>
        </w:rPr>
      </w:pPr>
      <w:r>
        <w:rPr>
          <w:rFonts w:cs="Arial"/>
          <w:sz w:val="24"/>
          <w:szCs w:val="24"/>
        </w:rPr>
        <w:t>Cer 150107 vetro, cer 150104 metallo ferro, cer 200201 carta e cartone, cer 200123* frigoriferi, cer 200135* televisori, cer 200139 polistirolo, cer 200110 indumenti smessi, cer 080318 cartucce esauste di toner, cer 200307 ingombranti, cer 170904 materiali inerti, cer 2000201 scarti vegetali, cer 200138 legno, cer 200127* prodotti e contenitori t e/o F, cer 200121* lampade a scarica,  cer 130208* oli minerali, cer 160601* accumulatori al piombo, cer 200303 risulta pulizia suolo pubblico, cer 200108 frazione organica da raccolta differenziata.</w:t>
      </w:r>
    </w:p>
    <w:p>
      <w:pPr>
        <w:pStyle w:val="Normal"/>
        <w:rPr>
          <w:sz w:val="24"/>
          <w:szCs w:val="24"/>
        </w:rPr>
      </w:pPr>
      <w:r>
        <w:rPr>
          <w:sz w:val="24"/>
          <w:szCs w:val="24"/>
        </w:rPr>
        <w:t> </w:t>
      </w:r>
    </w:p>
    <w:p>
      <w:pPr>
        <w:pStyle w:val="Normal"/>
        <w:rPr>
          <w:sz w:val="24"/>
          <w:szCs w:val="24"/>
        </w:rPr>
      </w:pPr>
      <w:r>
        <w:rPr>
          <w:rFonts w:cs="Arial"/>
          <w:sz w:val="24"/>
          <w:szCs w:val="24"/>
        </w:rPr>
        <w:t>Oltre alle suddette Piattaforme, il Comune raccoglie porta a porta Vetro (cer 150107), carta e cartone (cer 200201), umido, (cer 200108), indifferenziato, (cer 200301).</w:t>
      </w:r>
    </w:p>
    <w:p>
      <w:pPr>
        <w:pStyle w:val="Normal"/>
        <w:rPr>
          <w:sz w:val="24"/>
          <w:szCs w:val="24"/>
        </w:rPr>
      </w:pPr>
      <w:r>
        <w:rPr>
          <w:sz w:val="24"/>
          <w:szCs w:val="24"/>
        </w:rPr>
        <w:t> </w:t>
      </w:r>
    </w:p>
    <w:p>
      <w:pPr>
        <w:pStyle w:val="Normal"/>
        <w:rPr>
          <w:sz w:val="24"/>
          <w:szCs w:val="24"/>
        </w:rPr>
      </w:pPr>
      <w:r>
        <w:rPr>
          <w:rFonts w:cs="Arial"/>
          <w:sz w:val="24"/>
          <w:szCs w:val="24"/>
        </w:rPr>
        <w:t>In merito al sopra citato Decreto si richiedono le seguenti informazioni:</w:t>
        <w:br/>
        <w:t>a) Il Comune  è un soggetto obbligato ad iscriversi entro il 28 di febbraio al sistema SISTRI relativo alla tracciabilità dei rifiuti?</w:t>
        <w:br/>
        <w:t>b) Il decreto parla di “DIPENDENTI” ma per il Comune è da intendersi come n. tolale di tutti i dipendenti dell’Ente?</w:t>
        <w:br/>
        <w:t>c) Il calcolo del contributo da corrispondere quindi viene calcolato come Produttori – ed Addetti unità Locale”, che per il Comune dovrebbe essere n.2 custodi dei due centri raccolta e n. 1 impiegato tecnico = 3 persone,</w:t>
        <w:br/>
        <w:t>d) Il Comune sta predisponendo il nuovo capitolato di appalto relativo alla raccolta e trasporto dei rifiuti da affidare attraverso asta pubblica. E’ possibile, ai sensi dell’ Art. 7 comma 2 del D.L. 17 dicembre 2009, delegare la ditta aggiudicataria, l’inserimento nel SISTRI della movimentazione dei rifiuti del Comune?</w:t>
      </w:r>
    </w:p>
    <w:p>
      <w:pPr>
        <w:pStyle w:val="Normal"/>
        <w:rPr>
          <w:sz w:val="24"/>
          <w:szCs w:val="24"/>
        </w:rPr>
      </w:pPr>
      <w:r>
        <w:rPr>
          <w:sz w:val="24"/>
          <w:szCs w:val="24"/>
        </w:rPr>
        <w:t> </w:t>
      </w:r>
    </w:p>
    <w:p>
      <w:pPr>
        <w:pStyle w:val="Normal"/>
        <w:rPr>
          <w:sz w:val="24"/>
          <w:szCs w:val="24"/>
        </w:rPr>
      </w:pPr>
      <w:r>
        <w:rPr>
          <w:rFonts w:cs="Arial"/>
          <w:b/>
          <w:bCs/>
          <w:sz w:val="24"/>
          <w:szCs w:val="24"/>
        </w:rPr>
        <w:t>Risposta</w:t>
      </w:r>
    </w:p>
    <w:p>
      <w:pPr>
        <w:pStyle w:val="Normal"/>
        <w:rPr>
          <w:sz w:val="24"/>
          <w:szCs w:val="24"/>
        </w:rPr>
      </w:pPr>
      <w:r>
        <w:rPr>
          <w:sz w:val="24"/>
          <w:szCs w:val="24"/>
        </w:rPr>
        <w:t> </w:t>
      </w:r>
    </w:p>
    <w:p>
      <w:pPr>
        <w:pStyle w:val="Normal"/>
        <w:rPr>
          <w:sz w:val="24"/>
          <w:szCs w:val="24"/>
        </w:rPr>
      </w:pPr>
      <w:r>
        <w:rPr>
          <w:rFonts w:cs="Arial"/>
          <w:sz w:val="24"/>
          <w:szCs w:val="24"/>
        </w:rPr>
        <w:t>Il nuovo sistema per il controllo e la tracciabilità dei rifiuti ai fini della prevenzione e repressione di reati nell’ambito dello smaltimento illecito dei rifiuti prende le mosse dall’art. 189, comma 3-bis, del decreto ambientale. Questo individua i soggetti tenuti all’obbligo di installazione ed utilizzo di apparecchiature elettroniche di tracciabilità.</w:t>
        <w:br/>
        <w:t>Per effetto del richiamo al comma 3 dello stesso art. tali soggetti sono individuati nei seguenti: chiunque effettua a titolo professionale attività di raccolta e trasporto di rifiuti, i commercianti e gli intermediari di rifiuti senza detenzione, le imprese e gli enti che effettuano operazioni di recupero e di smaltimento di rifiuti, i Consorzi istituiti per il recupero ed il riciclaggio di particolari tipologie di rifiuti, nonché le imprese e gli enti produttori iniziali di rifiuti pericolosi e le imprese e gli enti produttori iniziali di rifiuti non pericolosi di cui all’art. 184, comma 3, lettere c), d) e g).</w:t>
        <w:br/>
        <w:t>Il D.M. 17 dicembre 2009 stabilisce tempi differenziati per l’iscrizione e l’operatività del sistema, in relazione al numero dei dipendenti dell’ente (fino a 50, e con più di 50 dipendenti).</w:t>
        <w:br/>
        <w:t>Nei centri di raccolta di cui al D.M. 8 aprile 2008 e successive modifiche, il Comune effettua attività di raccolta differenziata di rifiuti da avviare a riutilizzo, riciclo e recupero. Tra detto materiale sono presenti tipologie di rifiuto qualificate come “rifiuto pericoloso” a termini dell’allegato D al decreto ambientale, come peraltro evidenziate nella richiesta in esame, e che sono oggetto di specifica normativa da parte del D.M. (art. 1, lett. a e b).</w:t>
        <w:br/>
        <w:t>Occorre rilevare che nei centri di raccolta conferiscono anche alcune tipologie di rifiuti definiti potenzialmente pericolosi come risulta dall’allegato I, p. 4.2 al D.M. del 2008 e successivo del 2009.</w:t>
        <w:br/>
        <w:t>Con particolare riguardo ai centri di raccolta, le ultime risposte del Ministero Ambiente escludono dall’iscrizione al SISTRI i centri di raccolta nei quali si effettuano unicamente le attività di raccolta mediante raggruppamento per frazioni omogenee, per il successivo trasporto ad impianti di recupero e trattamento, di rifiuti urbani ed assimilati. Gli stessi centri di raccolta che accettano rifiuti speciali e che effettuano operazioni di messa in riserva (R13, All. C, del decreto ambientale), o di deposito preliminare (All. B), sono tenuti ad iscriversi al SISTRI nella categoria centri raccolta/piattaforme e pagare il contributo annuo di 500 euro indipendentemente dalla quantità di rifiuti gestiti.</w:t>
        <w:br/>
        <w:t>L’iscrizione al Sistema del centro di raccolta, in quanto destinatario dei rifiuti di cui al decreto del 2008, dovrebbe consentire di assolvere anche l’obbligo di cui all’art. 1 del D.M. istitutivo del sistema di controllo, in materia di rifiuti pericolosi.</w:t>
        <w:br/>
        <w:t>Quindi, sulla base dell’allegato 2 al citato D.M. sembra desumersi l’obbligo dell’iscrizione come gestore di centro di raccolta/piattaforma e quindi con il contributo unico annuo di euro 500. La decorrenza dell’iscrizione al sistema, e la relativa operatività, è legata al numero dei dipendenti o addetti dell’ente, indipendentemente dalla tipologia di contratto di lavoro utilizzato, riferiti all’anno precedente, come ha precisato il Ministero in risposta ad alcune richieste. Lo stesso Ministero precisa che qualora il soggetto obbligato abbia più unità locali il contributo è dato dalla somma dei contributi dovuti da ciascuna unità locale e determinato in relazione al numero di dipendenti di ciascuna unità locale. Questa è definita come “ciascuna sede presso la quale vengono conferiti i rifiuti per il recupero o lo smaltimento”.</w:t>
        <w:br/>
        <w:t>In caso di appalto del servizio di raccolta e trasporto dei rifiuti, si ritiene che il Comune sia comunque tenuto all’iscrizione al sistema in qualità di produttore/detentore, mentre il soggetto che effettua l’attività di raccolta e trasporto deve iscriversi al SISTRI in base all’espresso richiamo da parte dell’art. 1, comma 1, lettera a) all’art. 212, comma 5, del D.Lgs. n. 152/2006.</w:t>
        <w:br/>
        <w:t>Inoltre, a termini dell’allegato IA, l’operatore che svolge attività di raccolta e trasporto rifiuti dovrà richiedere un dispositivo USB per la sede legale ed un dispositivo per ciascun veicolo adibito al trasporto dei rifiuti.</w:t>
        <w:br/>
        <w:t>Non sembra possibile il ricorso all’art. 7 del D.M., il quale prevede la possibilità per le piccole imprese di adempiere agli obblighi di cui al decreto, tramite delega alle organizzazioni rappresentative sul piano nazionale, ed il comma 2 sembra configurarsi come esplicazione operativa del comma precedente.</w:t>
      </w:r>
    </w:p>
    <w:p>
      <w:pPr>
        <w:pStyle w:val="Normal"/>
        <w:rPr>
          <w:sz w:val="24"/>
          <w:szCs w:val="24"/>
        </w:rPr>
      </w:pPr>
      <w:r>
        <w:rPr>
          <w:sz w:val="24"/>
          <w:szCs w:val="24"/>
        </w:rPr>
        <w:t>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rPr>
      </w:pPr>
      <w:r>
        <w:rPr>
          <w:rFonts w:cs="Arial"/>
          <w:b/>
          <w:bCs/>
          <w:sz w:val="24"/>
          <w:szCs w:val="24"/>
        </w:rPr>
        <w:t>Quesito n. 2:</w:t>
      </w:r>
    </w:p>
    <w:p>
      <w:pPr>
        <w:pStyle w:val="Normal"/>
        <w:rPr>
          <w:sz w:val="24"/>
          <w:szCs w:val="24"/>
        </w:rPr>
      </w:pPr>
      <w:r>
        <w:rPr>
          <w:sz w:val="24"/>
          <w:szCs w:val="24"/>
        </w:rPr>
        <w:t> </w:t>
      </w:r>
    </w:p>
    <w:p>
      <w:pPr>
        <w:pStyle w:val="Normal"/>
        <w:rPr>
          <w:sz w:val="24"/>
          <w:szCs w:val="24"/>
        </w:rPr>
      </w:pPr>
      <w:r>
        <w:rPr>
          <w:rFonts w:cs="Arial"/>
          <w:sz w:val="24"/>
          <w:szCs w:val="24"/>
        </w:rPr>
        <w:t>In riferimento all'entrata in vigore del sistema SISTRI (Sistema di controllo della tracciabilità dei rifiuti) ai sensi del Decreto Ministero dell'Ambiente 17.12.2009 (G.U. n° 9 del 13.01.2010 S.O. n° 10) CHIEDO se anche i COMUNI sono sottoposti all'obbligo di aderire a tale sistema (art. 1 del decreto) nel caso in cui siano produttori di RIFIUTI PERICOLOSI E NON (nell'ambito del Servizio Manutenzioni dell'Ente), ed in caso affermativo, se BISOGNA considerare, ai fini dell'obbligo d'iscrizione al sistema (art. 3 del Decreto)  TUTTI I DIPENDENTI DEL COMUNE (n° 65) OPPURE SOLO QUELLI INSERITI NELL'ORGANICO DEL SETTORE MANUTENZIONI DELL'ENTE - Unità Locale distaccata del Comune (dipendenti n° 10).</w:t>
      </w:r>
    </w:p>
    <w:p>
      <w:pPr>
        <w:pStyle w:val="Normal"/>
        <w:rPr>
          <w:rFonts w:cs="Arial"/>
          <w:b/>
          <w:b/>
          <w:bCs/>
          <w:sz w:val="24"/>
          <w:szCs w:val="24"/>
        </w:rPr>
      </w:pPr>
      <w:r>
        <w:rPr>
          <w:rFonts w:cs="Arial"/>
          <w:b/>
          <w:bCs/>
          <w:sz w:val="24"/>
          <w:szCs w:val="24"/>
        </w:rPr>
      </w:r>
    </w:p>
    <w:p>
      <w:pPr>
        <w:pStyle w:val="Normal"/>
        <w:rPr>
          <w:sz w:val="24"/>
          <w:szCs w:val="24"/>
        </w:rPr>
      </w:pPr>
      <w:r>
        <w:rPr>
          <w:rFonts w:cs="Arial"/>
          <w:b/>
          <w:bCs/>
          <w:sz w:val="24"/>
          <w:szCs w:val="24"/>
        </w:rPr>
        <w:t>Risposta</w:t>
      </w:r>
    </w:p>
    <w:p>
      <w:pPr>
        <w:pStyle w:val="Normal"/>
        <w:rPr>
          <w:sz w:val="24"/>
          <w:szCs w:val="24"/>
        </w:rPr>
      </w:pPr>
      <w:r>
        <w:rPr>
          <w:sz w:val="24"/>
          <w:szCs w:val="24"/>
        </w:rPr>
        <w:t> </w:t>
      </w:r>
    </w:p>
    <w:p>
      <w:pPr>
        <w:pStyle w:val="Normal"/>
        <w:rPr>
          <w:rFonts w:cs="Arial"/>
          <w:sz w:val="24"/>
          <w:szCs w:val="24"/>
        </w:rPr>
      </w:pPr>
      <w:r>
        <w:rPr>
          <w:rFonts w:cs="Arial"/>
          <w:sz w:val="24"/>
          <w:szCs w:val="24"/>
        </w:rPr>
        <w:t>Il nuovo sistema per il controllo e la tracciabilità dei rifiuti ai fini della prevenzione e repressione di reati nell’ambito dello smaltimento illecito dei rifiuti prende le mosse dall’art. 189, comma 3-bis del Decreto ambientale. Questo individua i soggetti tenuti all’obbligo di installazione ed utilizzo di apparecchiature elettroniche.</w:t>
        <w:br/>
        <w:t>Per effetto del richiamo al comma 3 dello stesso art., tali soggetti sono individuati nei seguenti: chiunque effettua a titolo professionale attività di raccolta e trasporto di rifiuti, i commercianti e gli intermediari di rifiuti senza detenzione, le imprese e gli enti che effettuano operazioni di recupero e di smaltimento di rifiuti, i consorzi istituiti per il recupero ed il riciclaggio di particolari tipologie di rifiuti, nonché le imprese e gli enti produttori iniziali di rifiuti pericolosi e le imprese e gli enti produttori iniziali di rifiuti non pericolosi di cui all’art. 184, comma 3, lettere c), d) e g).</w:t>
        <w:br/>
        <w:t>Il D.M. 17 dicembre 2009 ha modulato diversamente l’adesione al sistema e l’operatività in relazione al numero dei dipendenti dei soggetti tenuti.</w:t>
        <w:br/>
        <w:t>In relazione alla tipologia di rifiuti prodotti, con particolare riguardo al caso in esame, sono soggetti all’obbligo di iscrizione al SISTRI:</w:t>
        <w:br/>
        <w:t>- i produttori iniziali di rifiuti pericolosi di cui all’allegato D e G al decreto ambientale, con operatività del sistema dal 180° al 210° giorno dalla data di entrata in vigore del decreto;</w:t>
        <w:br/>
        <w:t>- i produttori iniziali di rifiuti non pericolosi derivanti da lavorazioni industriali, artigianali e da trattamenti di acque, che hanno più di dieci dipendenti.</w:t>
        <w:br/>
        <w:t>- le imprese e gli enti che effettuano operazioni di recupero e smaltimento di rifiuti.</w:t>
        <w:br/>
        <w:t>Possono aderire su base volontaria al SISTRI:</w:t>
        <w:br/>
        <w:t>- i produttori iniziali di rifiuti non pericolosi derivanti da lavorazioni industriali, artigianali e da trattamenti di acque (art. 184, comma 3, lett. c, d e g), che hanno fino a 10 dipendenti;</w:t>
        <w:br/>
        <w:t>- le imprese e gli enti produttori iniziali di rifiuti speciali non pericolosi derivanti da attività diverse da quelle di cui all’art. 184, comma 3, lettere c), d) e g).</w:t>
        <w:br/>
        <w:t>L’adesione al sistema, è quindi legata, sia alla qualifica del soggetto che effettua attività in materia di rifiuti, sia alla tipologia di rifiuti relativi all’attività svolta.</w:t>
        <w:br/>
        <w:t>Per quanto riguarda il numero di dipendenti che determina l’iscrizione obbligatoria o facoltativa al sistema o la decorrenza dell’attivazione, in mancanza di indicazioni da parte del decreto, si ritiene di fare riferimento al tenore letterale della disposizione considerando il totale dei dipendenti riferiti all’impresa o ente nel suo complesso.</w:t>
      </w:r>
    </w:p>
    <w:sectPr>
      <w:headerReference w:type="default" r:id="rId2"/>
      <w:footerReference w:type="default" r:id="rId3"/>
      <w:type w:val="nextPage"/>
      <w:pgSz w:w="11906" w:h="16838"/>
      <w:pgMar w:left="1100" w:right="899" w:gutter="0" w:header="567" w:top="1901"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Liberation Sans">
    <w:altName w:val="Arial"/>
    <w:charset w:val="01"/>
    <w:family w:val="swiss"/>
    <w:pitch w:val="variable"/>
  </w:font>
  <w:font w:name="Vectora LH Ligh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03045</wp:posOffset>
              </wp:positionH>
              <wp:positionV relativeFrom="paragraph">
                <wp:posOffset>-138430</wp:posOffset>
              </wp:positionV>
              <wp:extent cx="4114800" cy="342900"/>
              <wp:effectExtent l="0" t="0" r="0" b="0"/>
              <wp:wrapNone/>
              <wp:docPr id="4"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14605</wp:posOffset>
              </wp:positionV>
              <wp:extent cx="5143500" cy="800100"/>
              <wp:effectExtent l="0" t="0" r="0" b="0"/>
              <wp:wrapNone/>
              <wp:docPr id="1"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srv2\company\modelli condivisi\ANCI Lomb_nuovo Fran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4:00Z</dcterms:created>
  <dc:creator>ANCI</dc:creator>
  <dc:description/>
  <cp:keywords/>
  <dc:language>en-US</dc:language>
  <cp:lastModifiedBy>Leonardo Milla</cp:lastModifiedBy>
  <cp:lastPrinted>2009-09-02T17:00:00Z</cp:lastPrinted>
  <dcterms:modified xsi:type="dcterms:W3CDTF">2010-02-25T08:44:00Z</dcterms:modified>
  <cp:revision>2</cp:revision>
  <dc:subject/>
  <dc:title>Quesito N</dc:title>
</cp:coreProperties>
</file>